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3"/>
        <w:gridCol w:w="836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, </w:t>
              <w:br/>
              <w:t xml:space="preserve">подпрограммы, отдельного мероприятия, </w:t>
              <w:br/>
              <w:t>проекта, показат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рограмма «Обеспечение граждан доступным жильем»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территориальных зон, сведения</w:t>
              <w:br/>
              <w:t>о границах которых внесены в Единый</w:t>
              <w:br/>
              <w:t>государственный реестр недвижим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отчетностью министерства строительства Кировской области. </w:t>
              <w:br/>
              <w:t xml:space="preserve">Документом, подтверждающим результат достижения целевого </w:t>
              <w:br/>
              <w:t xml:space="preserve">показателя,  является выписка из Единого государственного </w:t>
              <w:br/>
              <w:t xml:space="preserve">реестра недвижимости (далее – ЕГРН) о территориальной зоне </w:t>
              <w:br/>
              <w:t xml:space="preserve">либо уведомление органа кадастрового учета о внесении в ЕГРН сведений о территориальной зоне 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ьных категорий граждан (семей), проживающих на территории Кировской области, обеспеченных жиль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министерством строительства Кировской области в соответствии с ведомственной отчетностью министерства спорта и молодежной политики Кировской области, министерства социального развития Кировской области 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, </w:t>
              <w:br/>
              <w:t xml:space="preserve">подпрограммы, отдельного мероприятия, </w:t>
              <w:br/>
              <w:t>проекта, показат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жилищного строитель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данными </w:t>
              <w:br/>
              <w:t xml:space="preserve">Территориального органа Федеральной службы государственной статистики по Кировской области, данными статистического </w:t>
              <w:br/>
              <w:t xml:space="preserve">отчета по форме № С-1 «Сведения о вводе в эксплуатацию з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ружений»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еляемых жилых помещ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ведомственной отчетностью министерства строительства Кировской области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Обеспечение устойчивого сокращения непригодного для проживания жилищного фонда на территории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ведомственной отчетностью министерства строительства Кировской области и указывается нарастающим итогом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расселенных из аварийного жилищного фон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ведомственной отчетностью министерства строительства Кировской области и указывается нарастающим итогом</w:t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type w:val="nextPage"/>
      <w:pgSz w:orient="landscape" w:w="16838" w:h="11906"/>
      <w:pgMar w:left="1134" w:right="539" w:gutter="0" w:header="709" w:top="1701" w:footer="0" w:bottom="15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8:00Z</dcterms:created>
  <dc:creator>Краева Н.А.</dc:creator>
  <dc:description/>
  <cp:keywords/>
  <dc:language>en-US</dc:language>
  <cp:lastModifiedBy>slobodina_ai</cp:lastModifiedBy>
  <cp:lastPrinted>2021-05-11T17:32:00Z</cp:lastPrinted>
  <dcterms:modified xsi:type="dcterms:W3CDTF">2021-05-20T06:45:00Z</dcterms:modified>
  <cp:revision>97</cp:revision>
  <dc:subject/>
  <dc:title>Приложение 2</dc:title>
</cp:coreProperties>
</file>